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6" w:hRule="atLeast"/>
        </w:trPr>
        <w:tc>
          <w:tcPr>
            <w:tcW w:w="9431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5 г.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«Дубровское сельское поселение» и  Положением «О бюджетном процессе в Дубровском сельском поселени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Style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5 год: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 xml:space="preserve">1) прогнозируемый общий объем доходов бюджета Дубровского сельского поселения в сумме </w:t>
      </w:r>
      <w:r>
        <w:rPr>
          <w:i/>
          <w:color w:val="000000"/>
          <w:sz w:val="28"/>
          <w:szCs w:val="28"/>
        </w:rPr>
        <w:t xml:space="preserve">12 482 550,62 </w:t>
      </w:r>
      <w:r>
        <w:rPr>
          <w:i/>
          <w:sz w:val="28"/>
          <w:szCs w:val="28"/>
        </w:rPr>
        <w:t>рублей, в том числе безвозмездные поступления от других бюджетов бюджетной системы Российской Федерации в сумме 10</w:t>
      </w:r>
      <w:r>
        <w:rPr>
          <w:i/>
          <w:color w:val="000000"/>
          <w:sz w:val="28"/>
          <w:szCs w:val="28"/>
        </w:rPr>
        <w:t xml:space="preserve"> 841 350,62 </w:t>
      </w:r>
      <w:r>
        <w:rPr>
          <w:i/>
          <w:sz w:val="28"/>
          <w:szCs w:val="28"/>
        </w:rPr>
        <w:t>рублей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общий объем расходов бюджета Дубровского сельского поселения в сумме </w:t>
      </w:r>
      <w:r>
        <w:rPr>
          <w:i/>
          <w:color w:val="000000"/>
          <w:sz w:val="28"/>
          <w:szCs w:val="28"/>
        </w:rPr>
        <w:t xml:space="preserve">12 482 550,62 </w:t>
      </w:r>
      <w:r>
        <w:rPr>
          <w:i/>
          <w:sz w:val="28"/>
          <w:szCs w:val="28"/>
        </w:rPr>
        <w:t>рублей.»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 В статье 4 пункт 1 изложить в новой редакции: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. Утвердить общий объем бюджетных ассигнований на исполнение публичных нормативных обязательств бюджета Дубровского сельского поселения на 2015 год в сумме 99 448,00 рублей, на 2016 год в сумме 0,00 рублей и на 2017 год в сумме 0,00 рублей.»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3. Приложение 4 изложить в новой редакции (приложение 1 к настоящему решению);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6 изложить в новой редакции (приложение 2 к настоящему решению).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Приложение  1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27.02.2015 г. № 0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Дубровского сельского поселения на 201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8"/>
        <w:gridCol w:w="709"/>
        <w:gridCol w:w="992"/>
        <w:gridCol w:w="826"/>
        <w:gridCol w:w="1518"/>
      </w:tblGrid>
      <w:tr>
        <w:trPr>
          <w:trHeight w:val="31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д функциональ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82 550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5 672,00</w:t>
            </w:r>
          </w:p>
        </w:tc>
      </w:tr>
      <w:tr>
        <w:trPr>
          <w:trHeight w:val="6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300,00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3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 3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 348 372,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 372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 272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6 112,00</w:t>
            </w:r>
          </w:p>
        </w:tc>
      </w:tr>
      <w:tr>
        <w:trPr>
          <w:trHeight w:val="4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 16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 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8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ыборов в (законодательные)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6 250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6 25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6 250,00</w:t>
            </w:r>
          </w:p>
        </w:tc>
      </w:tr>
      <w:tr>
        <w:trPr>
          <w:trHeight w:val="8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6 250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7 540,00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619 060,00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06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 057 840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57 840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 363,62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7 963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8 827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9 68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4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4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расходных обяза-тельств муниципальных образований, возникаю-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94 679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956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842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д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842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842,0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554 22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554 228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554 228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8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526 22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 86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 86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9 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1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  </w:t>
      </w:r>
      <w:r>
        <w:br w:type="page"/>
      </w:r>
    </w:p>
    <w:p>
      <w:pPr>
        <w:pStyle w:val="Style18"/>
        <w:jc w:val="right"/>
        <w:rPr/>
      </w:pPr>
      <w:r>
        <w:rPr/>
        <w:t xml:space="preserve">    </w:t>
      </w:r>
      <w:r>
        <w:rPr>
          <w:sz w:val="20"/>
          <w:szCs w:val="20"/>
        </w:rPr>
        <w:t xml:space="preserve">Приложение  2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27.02.2015 г. № 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5 год</w:t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1131"/>
        <w:gridCol w:w="587"/>
        <w:gridCol w:w="1701"/>
      </w:tblGrid>
      <w:tr>
        <w:trPr>
          <w:trHeight w:val="2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16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82 550,62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Администрация Дуб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2 150,62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/>
            </w:pPr>
            <w:r>
              <w:rPr>
                <w:b/>
                <w:bCs/>
              </w:rPr>
              <w:t>1 955 272,00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372,00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372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12,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160,00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, земельного и транспортн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 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,00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финансовых, на-логовых и таможенных органов и органов фи-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10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1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выборов в (законодательные) представ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25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 25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 25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 25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 54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710,0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19 06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57 840,62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57 840,62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4 363,6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9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7 963,62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8 827,6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89 688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48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448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расходных обяза-тельств муниципальных образований, возни-кающих при выполнении государственных полномочий Российской Федерации, субъек-тов Российской Федерации, переданных для осуществления органам местного самоуправ-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государственных гарантий реализации прав на получение общедоступ-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4 679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956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842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842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 842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4 228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4 228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4 228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6 228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 868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0 868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500</w:t>
            </w:r>
            <w:r>
              <w:rPr>
                <w:b/>
              </w:rPr>
              <w:t>,0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Совет депутатов Дуб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 9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9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Heading"/>
        <w:rPr>
          <w:sz w:val="22"/>
          <w:szCs w:val="22"/>
        </w:rPr>
      </w:pPr>
      <w:r>
        <w:br w:type="page"/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.02.2015г. № 05 «</w:t>
      </w:r>
      <w:r>
        <w:rPr>
          <w:b/>
          <w:bCs/>
          <w:sz w:val="28"/>
          <w:szCs w:val="28"/>
        </w:rPr>
        <w:t xml:space="preserve">О внесении  изменений и дополнений в решение Совета депутатов Дубровского сельского поселения от 20.12.2014 г. № 34 «О  бюджете Дуб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 просит Совет депутатов Дубровского сельского поселения внести следующие изменения в бюджет Дубровского сельского поселения на 2015 год: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ходную часть бюджета по КБК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 202 01003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39 835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сельским поселениям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 202 04014 10 0000 151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4 000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+ 144 165,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сходную часть бюджета по КБК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843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786 0801 4408210 6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ст. 241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9 83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ало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 0701 4209900 11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11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9 64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701 4209900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 053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701 42099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+ 29 4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Медицинский  осмотр сотруд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701 706200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1 42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701 4209900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+ 99 44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озмещение оплаты коммунальных  услуг сотрудник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+ 144 16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4:00Z</dcterms:created>
  <dc:creator>bux</dc:creator>
  <dc:description/>
  <cp:keywords/>
  <dc:language>en-US</dc:language>
  <cp:lastModifiedBy>NAME</cp:lastModifiedBy>
  <cp:lastPrinted>2015-03-13T17:24:00Z</cp:lastPrinted>
  <dcterms:modified xsi:type="dcterms:W3CDTF">2015-03-13T11:25:00Z</dcterms:modified>
  <cp:revision>55</cp:revision>
  <dc:subject/>
  <dc:title>СОВЕТ ДЕПУТАТОВ ДУБРОВСКОГО СЕЛЬСКОГО ПОСЕЛЕНИЯ</dc:title>
</cp:coreProperties>
</file>